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4th day of June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 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No changes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bookmarkStart w:id="1" w:name="_Hlk62550580"/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bookmarkEnd w:id="1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 177,752.46.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PUBLIC HEARING (7:00 p.m.): Introductory Local Law 3 of 2021 – Hotel Occupancy Tax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June 1, 2021 and in Town Hall also on June 1, 2021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June 3, 2021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June 4, 20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is complies with all of the requirements for a Public Hearing und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man Ruggiero to open the Public Hearing at 7:01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Attorney for the Town Mark Taylor introduced Introductory Local Law 3 of 2021 tha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will </w:t>
      </w:r>
      <w:r>
        <w:rPr>
          <w:rFonts w:cs="Calibri" w:ascii="Calibri" w:hAnsi="Calibri"/>
        </w:rPr>
        <w:t xml:space="preserve">impose a tax of 5% upon the rent for every occupancy of a room or rooms in a hotel 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otel in the Town of Newburgh, except for occupancies by certain governments, public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orporations, not-for-profit entities when required documentation of exemption i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sented or permanent residents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4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Public Com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Donette Smith </w:t>
      </w:r>
      <w:r>
        <w:rPr>
          <w:rFonts w:cs="Calibri" w:ascii="Calibri" w:hAnsi="Calibri"/>
          <w:bCs/>
          <w:color w:val="000000"/>
        </w:rPr>
        <w:t>of Rockwood Drive noted that this legislation was sponsor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through the State Senate by State Senator James Skoufis and Assemblyma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Jonathan Jacobs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 xml:space="preserve">Martin Milano </w:t>
      </w:r>
      <w:r>
        <w:rPr>
          <w:rFonts w:cs="Calibri" w:ascii="Calibri" w:hAnsi="Calibri"/>
          <w:bCs/>
          <w:color w:val="000000"/>
        </w:rPr>
        <w:t>of Cronomer Heights Drive is an owner of hotels and Mr. Milan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feels that the addition of a Town Hotel Tax is not appropriate for a loc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economy that is emerging from the pandemic. Mr. Milano feels that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addition of a Town Hotel Tax will increase hotel expenses to such a high leve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that potential customers will look to book hotels in other municipaliti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where the tax surcharges are less. Mr. Milano just feels that the timing i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not right.  </w:t>
      </w:r>
      <w:r>
        <w:rPr>
          <w:rFonts w:cs="Calibri" w:ascii="Calibri" w:hAnsi="Calibri"/>
          <w:b/>
          <w:bCs/>
          <w:color w:val="000000"/>
        </w:rPr>
        <w:t xml:space="preserve">Councilwoman Elizabeth Greene </w:t>
      </w:r>
      <w:r>
        <w:rPr>
          <w:rFonts w:cs="Calibri" w:ascii="Calibri" w:hAnsi="Calibri"/>
          <w:bCs/>
          <w:color w:val="000000"/>
        </w:rPr>
        <w:t>suggested that Mr. Milano ma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have a legitimate concern. </w:t>
      </w:r>
      <w:r>
        <w:rPr>
          <w:rFonts w:cs="Calibri" w:ascii="Calibri" w:hAnsi="Calibri"/>
          <w:b/>
          <w:bCs/>
          <w:color w:val="000000"/>
        </w:rPr>
        <w:t xml:space="preserve">Donette Smith </w:t>
      </w:r>
      <w:r>
        <w:rPr>
          <w:rFonts w:cs="Calibri" w:ascii="Calibri" w:hAnsi="Calibri"/>
          <w:bCs/>
          <w:color w:val="000000"/>
        </w:rPr>
        <w:t>of Rockwood Drive also agre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with Mr. Milano. </w:t>
      </w:r>
      <w:r>
        <w:rPr>
          <w:rFonts w:cs="Calibri" w:ascii="Calibri" w:hAnsi="Calibri"/>
          <w:b/>
          <w:bCs/>
          <w:color w:val="000000"/>
        </w:rPr>
        <w:t xml:space="preserve">Councilman Anthony LoBiondo </w:t>
      </w:r>
      <w:r>
        <w:rPr>
          <w:rFonts w:cs="Calibri" w:ascii="Calibri" w:hAnsi="Calibri"/>
          <w:bCs/>
          <w:color w:val="000000"/>
        </w:rPr>
        <w:t>felt that other local municipaliti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have already imposed hotel taxes and that it is appropriate for the Town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Newburgh to impose a hotel tax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OTION made by Councilwoman Greene to close the Public Hearing at 7:15 p.m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PUBLIC HEARING (7:10 p.m.): Introductory Local Law 2 of 2021 – Temporary Outdo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Dining Permi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June 1, 2021 and in Town Hall also on June 1, 2021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June 3, 2021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June 4, 20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is complies with all of the requirements for a Public Hearing und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man LoBiondo to open the Public Hearing at 7:16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Attorney for the Town Mark Taylor introduced Introductory Local Law 2 of 2021 tha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will allow </w:t>
      </w:r>
      <w:r>
        <w:rPr>
          <w:rFonts w:cs="Calibri" w:ascii="Calibri" w:hAnsi="Calibri"/>
        </w:rPr>
        <w:t xml:space="preserve">for the controlled utilization of certain outdoor spaces for dining activities, for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limited period of time, to assist business establishments in recovery from the effects of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VID-19 pandemic emergenc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rPr/>
      </w:pPr>
      <w:r>
        <w:rPr>
          <w:rFonts w:cs="Calibri"/>
          <w:bCs/>
          <w:color w:val="000000"/>
        </w:rPr>
        <w:t xml:space="preserve">     </w:t>
      </w:r>
      <w:r>
        <w:rPr>
          <w:b/>
          <w:sz w:val="24"/>
          <w:szCs w:val="24"/>
        </w:rPr>
        <w:t>TOWN BOARD MEETING                            JUNE 14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ublic Com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William Fetter</w:t>
      </w:r>
      <w:r>
        <w:rPr>
          <w:rFonts w:cs="Calibri" w:ascii="Calibri" w:hAnsi="Calibri"/>
          <w:bCs/>
          <w:color w:val="000000"/>
        </w:rPr>
        <w:t xml:space="preserve"> of Rockwood Drive inquired whether restaurant owners would use thi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Local Law to bypass the Planning Board if the restaurant owner decides to constru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 permanent outdoor dining facility. Attorney for the Town Mark Taylor said tha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his Local Law is only for temporary outdoor facilities. Any permanent outdo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facility must go through the Planning Boar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rFonts w:cs="Calibri"/>
          <w:sz w:val="24"/>
          <w:szCs w:val="24"/>
        </w:rPr>
        <w:t>MOTION made by Councilman LoBiondo to close the Public Hearing at 7:21 p.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8. PUBLIC HEARING (7:20 p.m.):  Chadwick Lake Resiliency Improvements Project Cost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Increa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on the Town website since May 27, 2021 and in Town Hall also on May 27, 2021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May 27, 2021 and in the </w:t>
      </w:r>
      <w:r>
        <w:rPr>
          <w:rFonts w:cs="Calibri" w:ascii="Calibri" w:hAnsi="Calibri"/>
          <w:i/>
          <w:color w:val="000000"/>
        </w:rPr>
        <w:t xml:space="preserve">Orange Count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</w:t>
      </w:r>
      <w:r>
        <w:rPr>
          <w:rFonts w:cs="Calibri" w:ascii="Calibri" w:hAnsi="Calibri"/>
          <w:i/>
          <w:color w:val="000000"/>
        </w:rPr>
        <w:t>Post</w:t>
      </w:r>
      <w:r>
        <w:rPr>
          <w:rFonts w:cs="Calibri" w:ascii="Calibri" w:hAnsi="Calibri"/>
          <w:color w:val="000000"/>
        </w:rPr>
        <w:t xml:space="preserve"> on May 28, 20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is complies with all of the requirements for a Public Hearing und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made by Councilman Manley to open the Public Hearing at 7:22 p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The Town’s Engineering Department and the Engineer’s Representative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have advised that the bids on the construction of the permanent improvements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Chadwick Lake Reservoir and Walter Filtration Plant have come in higher tha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he original cost estimate prepared in 2019. The Project Engineers, MHE, hav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repared a revised report which shows a new total estimated project cost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2,209,229 which represents an increase of $385,329 over the 2019 estimate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  <w:r>
        <w:rPr>
          <w:rFonts w:cs="Calibri"/>
          <w:bCs/>
          <w:color w:val="000000"/>
          <w:sz w:val="24"/>
          <w:szCs w:val="24"/>
        </w:rPr>
        <w:t>of $1,823,900 which was provided by New York Cit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ublic Com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William Fetter</w:t>
      </w:r>
      <w:r>
        <w:rPr>
          <w:rFonts w:cs="Calibri" w:ascii="Calibri" w:hAnsi="Calibri"/>
          <w:bCs/>
          <w:color w:val="000000"/>
        </w:rPr>
        <w:t xml:space="preserve"> of Rockwood Drive asked how many companies bid on this proje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nd asked whether we have time to rebid the project. Representative of the Tow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Engineer </w:t>
      </w:r>
      <w:r>
        <w:rPr>
          <w:rFonts w:cs="Calibri" w:ascii="Calibri" w:hAnsi="Calibri"/>
          <w:b/>
          <w:bCs/>
          <w:color w:val="000000"/>
        </w:rPr>
        <w:t>Patrick Hines</w:t>
      </w:r>
      <w:r>
        <w:rPr>
          <w:rFonts w:cs="Calibri" w:ascii="Calibri" w:hAnsi="Calibri"/>
          <w:bCs/>
          <w:color w:val="000000"/>
        </w:rPr>
        <w:t xml:space="preserve"> indicated that three companies submitted bids on the gener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construction, three companies submitted bids on the HVAC, two companies submit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bids on the plumbing and one company submitted bids on the electrical por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r. Hines indicated that there is no time to entertain a new bidding process becaus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project needs to be completed before the Aqueduct shuts down in October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 xml:space="preserve">Terri Blancato-Horton </w:t>
      </w:r>
      <w:r>
        <w:rPr>
          <w:rFonts w:cs="Calibri" w:ascii="Calibri" w:hAnsi="Calibri"/>
          <w:bCs/>
          <w:color w:val="000000"/>
        </w:rPr>
        <w:t>of Lakeside Road commented that Congressman Sean Malone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was able to arrange a $3,700,000 stipend for municipalities in the Hudson Val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s. Horton inquired whether any of this money can be used for this projec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 Supervisor Piaquadio said that once this money is formally obtained by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, consideration would certainly be given to use some of that money for this projec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r. Piaquadio and Mr. Hines also commented that negotiations with New York Ci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is ongoing in an attempt to obtain a larger grant from the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rPr>
          <w:rFonts w:ascii="Calibri" w:hAnsi="Calibri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4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William Fetter</w:t>
      </w:r>
      <w:r>
        <w:rPr>
          <w:rFonts w:cs="Calibri" w:ascii="Calibri" w:hAnsi="Calibri"/>
          <w:bCs/>
          <w:color w:val="000000"/>
        </w:rPr>
        <w:t xml:space="preserve"> of Rockwood Drive asked if another Public Hearing will be schedul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if the cost increase should become greater than $2,209,229. Attorney fo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 Mark Taylor said if this should occur, another Public Hearing will be schedule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Mr. Fetter also asked what would happen if the contractor fails to meet his deadli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atrick Hines indicated that there are liquidated damages should be contractor b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lat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OTION made by Councilman Manley to close the Public Hearing at 7:33 p.m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9. FLEET DEPARTMENT: Approval to Create and Post Position for Automotive Mechanic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Highway Superintendent Mark Hall requests approval to create and post the posi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for an automotive mechanic for Fleet Maintenanc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MOTION made by Councilman LoBiondo to approve the request to create and post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position for an automotive mechanic for Fleet Maintenanc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CODE COMPLIANCE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Approval to Conduct Carnival at Newburgh Ma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Dreamland Amusements Inc. requests approval to conduct a carnival at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Newburgh Mall from June 17, 2021 to June 27, 2021. Both Code Complianc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nd the Police Department have approved the application and Dreaml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musements is in contact with the Orange County Health Department t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dhere to all current pandemic protocol for outdoor gathering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woman Greene to approve the request of Dreaml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musements Inc. to conduct a carnival at the Newburgh Mall from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June 17, 2021 to June 27, 2021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roval for Electrical Inspector “Inspections on Time”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Ruggiero to approve the company “Inspection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Time” from Middletown, New York as an electrical inspector for the Tow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Electrical Inspectors are paid by the electrical contractor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. Approval for Road Name – “Matt’s Lane”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woman Greene to approve the name of “Matt’s Lane”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private road for the Weber Lot Subdivision located on Mill Street i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allkill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4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1. ACCOUNTING DEPARTMENT: Approval to Hire Principal Payroll Cle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Accountant Ronald Clum requests approval to hire Christine Furey as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ull time Provisional Principal Payroll Clerk with an hourly salary of $19.9795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s. Furey will need to complete her paperwork, physical, drug/alcohol tes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fingerprints. Her anticipated start date would be on or after June 2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man Manley to approve the hire of Christine Furey as 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ull time Provisional Principal Payroll Clerk with an hourly salary of $19.9795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s. Furey will need to complete her paperwork, physical, drug/alcohol tes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fingerprints. Her anticipated start date would be on or after June 21, 2021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2. RECREATION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Approval to Hire Two Replacement Seasonal Camp Counselo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pproval to hire Marisa Fagan and Allen Mirabel to the positions of season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Recreation Aides at the hourly rate of $15.31. Ms. Fagan will be replacing Terranc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Brathwaite and Mr. Mirabel will be replacing Mackenzie Kirby. Both wer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reviously approved and have since declined their positions. The anticipated star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date for both is June 2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hire of Marisa Fagan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llen Mirabel to the positions of seasonal Recreation Aides at the hourly rate of $15.31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anticipated start date is June 21, 2021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roval to Modify Salary of One Camp Counsel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pproval to increase the hourly salary of Kerry O’Connell from the previous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pproved hourly rate of $15.31 to a new hourly rate of $16.31. Ms. O’Connel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ill be acting as the COVID Compliance Coordinator for the Summer Camp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hich is why the increase is being requeste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woman Greene to approve the increase in the hour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salary of Kerry O’Connell from the previously approved hourly rate of $15.31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o a new hourly rate of $16.31. Ms. O’Connell will be acting as the COVI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ompliance Coordinator for the Summer Camp which is why the increase 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being requested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</w:t>
      </w:r>
      <w:r>
        <w:rPr>
          <w:b/>
          <w:sz w:val="24"/>
          <w:szCs w:val="24"/>
        </w:rPr>
        <w:t>TOWN BOARD MEETING                            JUNE 14, 2021 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C. Approval to Hire Seasonal Recreation Aid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pproval to hire Bridget DeSantis as a Seasonal Recreation Aide at an hour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alary of $15.31. The proposed hire date in June 21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hire of Bridget DeSanti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as a Seasonal Recreation Aide at an hourly salary of $15.31. The proposed hir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date in June 21, 2021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D. Approval to Begin Process to Hire Full Time Recreation Lead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pproval to begin the process to hire for the position of a full tim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Recreation Leader. This position became vacant upon the resignation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Lisa Marcantonio on April 13, 202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woman Greene to approve the request to begin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rocess to hire for the position of a full time Recreation Leader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3. ANIMAL CONTROL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T-94 Withdrawal for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358.96 of which $177.40 were for canine services and $181.56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358.96 of which $177.40 were for canine services and $181.56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were for feline service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B. Approval to Hire Two Part Time Shelter Help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Police Chief Donald Campbell requests approval to hire Rayna Pierce as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art time Shelter Helper, effective on or after June 28, 2021, at a rate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$15.31 per hour </w:t>
      </w:r>
      <w:bookmarkStart w:id="2" w:name="_Hlk74556670"/>
      <w:r>
        <w:rPr>
          <w:rFonts w:cs="Calibri" w:ascii="Calibri" w:hAnsi="Calibri"/>
          <w:color w:val="000000"/>
        </w:rPr>
        <w:t>pending successful completion of fingerprinting, drug/alcoho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screening and physica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2"/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MOTION made by Councilman Ruggiero to approve the hire of Rayna Pierce as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art time Shelter Helper, effective on or after June 28, 2021, at a rate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$15.31 per hour pending successful completion of fingerprinting, drug/alcoho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screening and physical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4, 2021                                      PAGE  7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Police Chief Donald Campbell requests approval to hire Linda Kane as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art time Shelter Helper, effective on or after June 28, 2021, at a rate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$15.31 per hour pending successful completion of fingerprinting, drug/alcoho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screening and physica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MOTION made by Councilman Manley to approve the hire of Linda Kane as a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art time Shelter Helper, effective on or after June 28, 2021, at a rate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$15.31 per hour pending successful completion of fingerprinting, drug/alcoho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screening and physical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/>
          <w:color w:val="000000"/>
        </w:rPr>
        <w:t>C. Approval to Hire Part Time Animal Control Offic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Police Chief Donald Campbell requests approval to hire Lisa Rodriguez a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a Part Time Animal Control Officer effective on or after June 28, 2021, at a rate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$15.31 per hour pending successful completion of fingerprinting, drug/alcoho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screening and physica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MOTION made by Councilman Ruggiero to approve the hire of Lisa Rodriguez a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a Part Time Animal Control Officer effective on or after June 28, 2021, at a rate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$15.31 per hour pending successful completion of fingerprinting, drug/alcoho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screening and physical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HIGHWAY DEPARTMENT: Resolution Requesting New York State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of Transportation Traffic Study for Intersection of State Route 32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hestnut Lan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ttorney for the Town Mark Taylor presented a resolution requesting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New York State Department of Transportation to conduct a traffic study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the intersection of State Route 32 and Chestnut La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e to adopt the resolution requesting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New York State Department of Transportation to conduct a traffic study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the intersection of State Route 32 and Chestnut La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RESOLUTION: Approval of Revised Public Employer Health Emergency Pla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by Councilman Manley to adopt the revised Public Employer Heal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Emergency Plan for the Town of Newburgh. The most recent revision is dat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pril 28, 2021. 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4, 2021                                      PAGE  8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bookmarkStart w:id="3" w:name="_Hlk74650041"/>
      <w:bookmarkEnd w:id="3"/>
      <w:r>
        <w:rPr>
          <w:rFonts w:cs="Calibri" w:ascii="Calibri" w:hAnsi="Calibri"/>
          <w:b/>
          <w:bCs/>
          <w:color w:val="000000"/>
        </w:rPr>
        <w:t>16. TOWN SUPERVISOR: Purchase of HVAC for Town Hall Meeting Room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stated that the forty year old air conditioning syste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in the Town Hall Meeting Room needs to be replaced. Although the purchase of a new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ystem would be classified as a public works procurement which requires competitiv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bidding as dictated by state law, the estimated cost is less than the $35,000 threshol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hich allows the override of the quote and bid procedures outlined in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’s Procurement Policy and State Law if the Town Supervisor obtain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onsensus from the Town Board or when either in the interest of time and efficiency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r when there is a basis in past history, general knowledge, urgent need or i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 emergency when the health, safety or property of the Town or its resid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ould be endangere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th this in mind, be it moved that the Town Board hereby authorizes the Tow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upervisor to override the Town’s Procurement Policy in the interest of time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fficiency and due to the urgent need for the repair of the Town Hall Mee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oom air conditioning system so that the health of employees and Town resid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re not endangered by unhealthy indoor temperatures while the affairs of Tow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government are conducted before the public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Be it further moved that a contract for the repair of the air conditioning syste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is hereby awarded to Armistead Mechanical at a cost of $21,450 with chang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rders, if necessary, not to exceed a total cost of $30,0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MOTION made by Councilman Ruggiero to allow the Town Supervisor t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verride the bidding process for an emergency purchase of a HVAC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ystem for the Meeting Hall at Town Hall from Armistead Mechanical Inc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cost not to exceed $30,00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  <w:r>
        <w:rPr>
          <w:rFonts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bookmarkStart w:id="4" w:name="_Hlk74650041"/>
      <w:bookmarkEnd w:id="4"/>
      <w:r>
        <w:rPr>
          <w:rFonts w:eastAsia="Calibri" w:cs="Calibri" w:ascii="Calibri" w:hAnsi="Calibri"/>
          <w:b/>
          <w:bCs/>
          <w:color w:val="000000"/>
        </w:rPr>
        <w:t xml:space="preserve">                 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7. ENGINEERING DEPARTMEN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A. Gardnertown Road/Gidney Avenue Culvert Replacement – Change Order 1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Town Engineering Department requests approval for a Change Ord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creasing the cost of the project by $55,045.13 to accommodate the discover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of a 12 inch diameter water line crossing the culvert instead of an 8 inch diamet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water line as was originally thought. The change order increase will allow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ontractor to upgrade pipes, valves and fittings for the 12 inch water line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 addition, the Change Order increase will allow compliance with certain requir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of “Ten States Standards” for below grade steam crossing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woman Greene to approve the increase of $55,045.13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ssociated with Change Order 1 for the Gardnertown Road/Gidney Avenue Culvert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eplacement Project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4, 2021                                      PAGE  9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B. North Fletcher Drive Watermain Extension – Change Order 1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Town Engineering Department requests approval for a Change Orde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creasing the cost of the project by $29,700.00 to accommodate remov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ll existing service laterals from the 16 inch main rather than leave them buri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 place creating potential future conflicts during excavation within the roadwa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man Ruggiero to approve the increase of $29,700.00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ssociated with Change Order 1 for the </w:t>
      </w:r>
      <w:r>
        <w:rPr>
          <w:rFonts w:cs="Calibri" w:ascii="Calibri" w:hAnsi="Calibri"/>
          <w:color w:val="000000"/>
        </w:rPr>
        <w:t>North Fletcher Drive Watermain Extens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roject. 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/>
          <w:color w:val="000000"/>
        </w:rPr>
        <w:t>C. Release of Stormwater Management and Erosion Security for Ready Coffe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e Town Engineering Department requests approval to release the stormwa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security posted for Ready Coffee in the amount of $34,500.00. The consulting fir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cGoey, Hauser and Edsall (MHE) reviewed the conditions at the site and fou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that the stormwater improvements have been installed consistent with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approved plan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MOTION made by Councilwoman Greene to release the </w:t>
      </w:r>
      <w:r>
        <w:rPr>
          <w:rFonts w:cs="Calibri" w:ascii="Calibri" w:hAnsi="Calibri"/>
          <w:bCs/>
          <w:color w:val="000000"/>
        </w:rPr>
        <w:t>release the stormwat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security posted for Ready Coffee in the amount of $34,500.00. The consulting fir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cGoey, Hauser and Edsall (MHE) reviewed the conditions at the site and fou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that the stormwater improvements have been installed consistent with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approved plans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8. </w:t>
      </w:r>
      <w:r>
        <w:rPr>
          <w:rFonts w:cs="Arial" w:ascii="Calibri" w:hAnsi="Calibri"/>
          <w:b/>
          <w:bCs/>
          <w:color w:val="000000"/>
        </w:rPr>
        <w:t>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Councilwoman Greene </w:t>
      </w:r>
      <w:r>
        <w:rPr>
          <w:rFonts w:cs="Arial" w:ascii="Calibri" w:hAnsi="Calibri"/>
          <w:bCs/>
          <w:color w:val="000000"/>
        </w:rPr>
        <w:t>wanted to thank Town residents for the excellent attendanc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t the Memorial Day ceremony conducted at Town Hall and subsequently, for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arade despite the inclement weather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Councilman Ruggiero </w:t>
      </w:r>
      <w:r>
        <w:rPr>
          <w:rFonts w:cs="Arial" w:ascii="Calibri" w:hAnsi="Calibri"/>
          <w:bCs/>
          <w:color w:val="000000"/>
        </w:rPr>
        <w:t>wanted residents to understand that the Town Hotel Tax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ill only represent 5% of the hotel occupancy fee, not the 18% that was discussed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r. Ruggiero reminded residents that other municipalities have a hotel tax an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t is time for the Town of Newburgh to impose a hotel tax. Mr. Ruggiero als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anted to remind residents that the next concert at Chadwick Lake Park is schedul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June 17, 2021. Mr. Ruggiero extended his thanks to Deputy Supervisor Scott Manle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Mr. Manley’s efforts in creating the Pandemic Plan along with Gerald Canfield of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de Compliance. Lastly, Mr. Ruggiero wanted to commend the Town Engineer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Group for their proactive thinking with the current Engineering projects. Even though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is spending more money up front, the long term effects will ultimatel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enefit the Tow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Deputy Supervisor/Councilman Manley </w:t>
      </w:r>
      <w:r>
        <w:rPr>
          <w:rFonts w:cs="Arial" w:ascii="Calibri" w:hAnsi="Calibri"/>
          <w:bCs/>
          <w:color w:val="000000"/>
        </w:rPr>
        <w:t>wanted to remind residents that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cert cancelled on June 3, 2021 is being rescheduled to June 24, 2021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ouncilman LoBiondo</w:t>
      </w:r>
      <w:r>
        <w:rPr>
          <w:rFonts w:cs="Arial" w:ascii="Calibri" w:hAnsi="Calibri"/>
          <w:bCs/>
          <w:color w:val="000000"/>
        </w:rPr>
        <w:t xml:space="preserve"> also wished to thank the public for the excellent attendanc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t the Memorial Day activitie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JUNE 14, 2021                                      PAGE  10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9. PUBLIC COM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Donette Smith </w:t>
      </w:r>
      <w:r>
        <w:rPr>
          <w:rFonts w:cs="Calibri" w:ascii="Calibri" w:hAnsi="Calibri"/>
          <w:bCs/>
          <w:color w:val="000000"/>
        </w:rPr>
        <w:t>of Rockwood Drive asked if the Town will host Community Da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said the Town will not be hosting Community Da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uring the Independence Day holiday but the Town may conduct Communit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Day in September if conditions permit it. Ms Smith also asked if there was an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rogress on the mix use community planned for the area adjacent to Colde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ark on Route 17K. Attorney for the Town Mark Taylor indicated that work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s being done on the required zoning amendm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MOTION made by Councilman LoBiondo to adjourn the meeting at 8:04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>Meeting adjourned at 8:04 p.m.</w:t>
      </w:r>
    </w:p>
    <w:p>
      <w:pPr>
        <w:pStyle w:val="NoSpacing"/>
        <w:tabs>
          <w:tab w:val="clear" w:pos="720"/>
          <w:tab w:val="left" w:pos="36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3:00Z</dcterms:created>
  <dc:creator>Debbie</dc:creator>
  <dc:description/>
  <cp:keywords/>
  <dc:language>en-US</dc:language>
  <cp:lastModifiedBy>Joseph Pedi</cp:lastModifiedBy>
  <cp:lastPrinted>2021-06-16T12:26:00Z</cp:lastPrinted>
  <dcterms:modified xsi:type="dcterms:W3CDTF">2021-06-16T17:31:00Z</dcterms:modified>
  <cp:revision>25</cp:revision>
  <dc:subject/>
  <dc:title/>
</cp:coreProperties>
</file>